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1/19</w:t>
        <w:tab/>
        <w:tab/>
        <w:tab/>
        <w:tab/>
        <w:tab/>
        <w:t>Przeworsk, dnia 18.11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akcesoriów medycznych, sprzętu jednorazowego użytku z podziałem na części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ZAWIADOMIENIE O UNIEWAŻNIENIU CZĘŚCI, 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 WYBORZE NAJKORZYSTNIEJSZEJ OFERTY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.  Na podstawie art. 93 ust. 1 pkt 1, ustawy Prawo Zamówień Publicznych - Samodzielny Publiczny Zakład Opieki Zdrowotnej w Przeworsku  unieważnia postępowani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nr 2, 3, 4, 6, 9  - nie złożono żadnej oferty niepodlegającej odrzuceniu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Na podstawie art. 92 ust. 1 pkt 1  ustawy z dnia 29 stycznia 2004 r – Prawo zamówień publicznych (tekst jednolity: Dz.U z 2018 poz. 1986 z późn.zm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sculap Chif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, ul. Tysiąclecia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nieważnienie</w:t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nieważnienie</w:t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N-MEDICAL S.C.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. Wasilewska, M. Mazurkiewicz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Piltza 43/28, 30-392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6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siębiorstwo Handlowo-Usługowe </w:t>
            </w:r>
          </w:p>
          <w:p>
            <w:pPr>
              <w:pStyle w:val="Normal"/>
              <w:ind w:left="-54" w:hanging="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MAR Spółka z o.o. Sp. 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efowa 22, 43-100 Ty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ch Surgical Sp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alwaryjska 69/9, 30-504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9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e oferty uzyskały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4.11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Tomasz Mroszczyk</cp:lastModifiedBy>
  <cp:lastPrinted>2017-05-29T14:21:00Z</cp:lastPrinted>
  <dcterms:modified xsi:type="dcterms:W3CDTF">2019-11-18T07:39:00Z</dcterms:modified>
  <cp:revision>3273</cp:revision>
  <dc:subject/>
  <dc:title/>
</cp:coreProperties>
</file>